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ubrik"/>
        <w:rPr>
          <w:rFonts w:ascii="Calibri" w:hAnsi="Calibri" w:cs="Calibri"/>
        </w:rPr>
      </w:pPr>
      <w:r>
        <w:rPr>
          <w:rFonts w:cs="Calibri" w:ascii="Calibri" w:hAnsi="Calibri"/>
        </w:rPr>
        <w:t>Förtydligande gällande Gatuansvarigs ansvar vid klippning av samfällda gräsytor</w:t>
      </w:r>
    </w:p>
    <w:p>
      <w:pPr>
        <w:pStyle w:val="Standard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Gatuansvariga ska se till att samfällda gräsytor klipps. Gatuansvariga för stickgatorna 53 – 71 och 31 – 51 klipper gräsytan vid lekparken, </w:t>
      </w:r>
      <w:r>
        <w:rPr>
          <w:rFonts w:cs="Calibri" w:ascii="Calibri" w:hAnsi="Calibri"/>
          <w:color w:val="FF0000"/>
        </w:rPr>
        <w:t>rött område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Gatuansvariga för stickgatorna 13 – 29 och 1 – 11 klipper gräsytan nedanför hus nr 7, </w:t>
      </w:r>
      <w:r>
        <w:rPr>
          <w:rFonts w:cs="Calibri" w:ascii="Calibri" w:hAnsi="Calibri"/>
          <w:color w:val="00B0F0"/>
        </w:rPr>
        <w:t>blått område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3385</wp:posOffset>
                </wp:positionH>
                <wp:positionV relativeFrom="paragraph">
                  <wp:posOffset>242570</wp:posOffset>
                </wp:positionV>
                <wp:extent cx="18415" cy="18415"/>
                <wp:effectExtent l="9525" t="9525" r="8255" b="8255"/>
                <wp:wrapNone/>
                <wp:docPr id="1" name="Pennanteckni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c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nnanteckning 6" coordsize="1,1" path="m1,0l1,0e" stroked="t" o:allowincell="f" style="position:absolute;margin-left:132.55pt;margin-top:19.1pt;width:1.4pt;height:1.4pt;mso-wrap-style:none;v-text-anchor:middle">
                <v:fill o:detectmouseclick="t" on="false"/>
                <v:stroke color="#ffc11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985</wp:posOffset>
                </wp:positionH>
                <wp:positionV relativeFrom="paragraph">
                  <wp:posOffset>204470</wp:posOffset>
                </wp:positionV>
                <wp:extent cx="18415" cy="18415"/>
                <wp:effectExtent l="9525" t="9525" r="8255" b="8255"/>
                <wp:wrapNone/>
                <wp:docPr id="2" name="Pennanteckni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c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nnanteckning 14" coordsize="1,1" path="m1,0l1,0e" stroked="t" o:allowincell="f" style="position:absolute;margin-left:140.55pt;margin-top:16.1pt;width:1.4pt;height:1.4pt;mso-wrap-style:none;v-text-anchor:middle">
                <v:fill o:detectmouseclick="t" on="false"/>
                <v:stroke color="#ffc114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Gatuansvariga för stickgatorna 13–29 och 31–51 klipper gräsytan (mellan hus 23 och 39), </w:t>
      </w:r>
      <w:r>
        <w:rPr>
          <w:rFonts w:cs="Calibri" w:ascii="Calibri" w:hAnsi="Calibri"/>
          <w:color w:val="FFC000"/>
        </w:rPr>
        <w:t>orange områd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765300</wp:posOffset>
                </wp:positionV>
                <wp:extent cx="566420" cy="646430"/>
                <wp:effectExtent l="8890" t="8890" r="8890" b="8890"/>
                <wp:wrapNone/>
                <wp:docPr id="3" name="Pennanteckni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64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c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nnanteckning 5" coordsize="1522,1744" path="m646,0c630,33,619,64,598,97c555,167,495,220,446,285c408,335,374,394,340,447c273,552,228,671,172,782c123,880,81,981,32,1078c20,1102,-2,1126,1,1155c6,1205,64,1216,104,1232c141,1246,179,1256,215,1271c315,1312,416,1370,504,1433c605,1505,670,1576,785,1629c851,1659,909,1705,975,1733c1021,1753,1053,1738,1075,1696c1114,1622,1092,1524,1128,1445c1153,1391,1183,1336,1215,1286c1257,1219,1310,1157,1353,1090c1410,1001,1458,903,1502,807c1538,727,1511,674,1428,640c1368,616,1318,621,1260,583c1174,527,1107,459,1031,393c995,361,950,326,908,302c866,278,821,269,781,238c725,194,702,131,661,76c639,52,636,49,624,34e" stroked="t" o:allowincell="f" style="position:absolute;margin-left:165.3pt;margin-top:139pt;width:44.55pt;height:50.85pt;mso-wrap-style:none;v-text-anchor:middle">
                <v:fill o:detectmouseclick="t" on="false"/>
                <v:stroke color="#ffc11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9570</wp:posOffset>
                </wp:positionH>
                <wp:positionV relativeFrom="paragraph">
                  <wp:posOffset>-546100</wp:posOffset>
                </wp:positionV>
                <wp:extent cx="7230110" cy="3345815"/>
                <wp:effectExtent l="8890" t="9525" r="8890" b="8255"/>
                <wp:wrapNone/>
                <wp:docPr id="4" name="Pennanteckni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334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fc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ennanteckning 7" coordsize="20032,9244" path="m1,0l1,0em1,0l1,0em19456,3122l19456,3122em18292,9243l18292,9243em18292,9243l18292,9243em18292,9243l18292,9243em19950,1746c19953,1713,19973,1696,19997,1674c20009,1664,20020,1654,20032,1644e" stroked="t" o:allowincell="f" style="position:absolute;margin-left:129.1pt;margin-top:-43pt;width:569.25pt;height:263.4pt;mso-wrap-style:none;v-text-anchor:middle">
                <v:fill o:detectmouseclick="t" on="false"/>
                <v:stroke color="#ffc11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791845</wp:posOffset>
                </wp:positionH>
                <wp:positionV relativeFrom="paragraph">
                  <wp:posOffset>844550</wp:posOffset>
                </wp:positionV>
                <wp:extent cx="652145" cy="767080"/>
                <wp:effectExtent l="13335" t="889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208">
                              <a:moveTo>
                                <a:pt x="552" y="12"/>
                              </a:moveTo>
                              <a:cubicBezTo>
                                <a:pt x="508" y="0"/>
                                <a:pt x="493" y="11"/>
                                <a:pt x="449" y="21"/>
                              </a:cubicBezTo>
                              <a:cubicBezTo>
                                <a:pt x="407" y="50"/>
                                <a:pt x="401" y="84"/>
                                <a:pt x="374" y="124"/>
                              </a:cubicBezTo>
                              <a:cubicBezTo>
                                <a:pt x="356" y="179"/>
                                <a:pt x="379" y="128"/>
                                <a:pt x="337" y="170"/>
                              </a:cubicBezTo>
                              <a:cubicBezTo>
                                <a:pt x="275" y="232"/>
                                <a:pt x="363" y="170"/>
                                <a:pt x="290" y="217"/>
                              </a:cubicBezTo>
                              <a:cubicBezTo>
                                <a:pt x="266" y="249"/>
                                <a:pt x="256" y="279"/>
                                <a:pt x="234" y="311"/>
                              </a:cubicBezTo>
                              <a:cubicBezTo>
                                <a:pt x="192" y="435"/>
                                <a:pt x="211" y="520"/>
                                <a:pt x="131" y="638"/>
                              </a:cubicBezTo>
                              <a:cubicBezTo>
                                <a:pt x="113" y="694"/>
                                <a:pt x="89" y="728"/>
                                <a:pt x="57" y="778"/>
                              </a:cubicBezTo>
                              <a:cubicBezTo>
                                <a:pt x="39" y="807"/>
                                <a:pt x="38" y="850"/>
                                <a:pt x="28" y="881"/>
                              </a:cubicBezTo>
                              <a:cubicBezTo>
                                <a:pt x="21" y="904"/>
                                <a:pt x="8" y="924"/>
                                <a:pt x="0" y="947"/>
                              </a:cubicBezTo>
                              <a:cubicBezTo>
                                <a:pt x="25" y="1016"/>
                                <a:pt x="76" y="1022"/>
                                <a:pt x="122" y="1068"/>
                              </a:cubicBezTo>
                              <a:cubicBezTo>
                                <a:pt x="150" y="1096"/>
                                <a:pt x="169" y="1112"/>
                                <a:pt x="206" y="1124"/>
                              </a:cubicBezTo>
                              <a:cubicBezTo>
                                <a:pt x="247" y="1165"/>
                                <a:pt x="308" y="1194"/>
                                <a:pt x="365" y="1208"/>
                              </a:cubicBezTo>
                              <a:cubicBezTo>
                                <a:pt x="411" y="1178"/>
                                <a:pt x="440" y="1178"/>
                                <a:pt x="477" y="1124"/>
                              </a:cubicBezTo>
                              <a:cubicBezTo>
                                <a:pt x="507" y="1080"/>
                                <a:pt x="534" y="1021"/>
                                <a:pt x="571" y="984"/>
                              </a:cubicBezTo>
                              <a:cubicBezTo>
                                <a:pt x="591" y="922"/>
                                <a:pt x="645" y="893"/>
                                <a:pt x="674" y="834"/>
                              </a:cubicBezTo>
                              <a:cubicBezTo>
                                <a:pt x="718" y="744"/>
                                <a:pt x="747" y="684"/>
                                <a:pt x="833" y="629"/>
                              </a:cubicBezTo>
                              <a:cubicBezTo>
                                <a:pt x="846" y="609"/>
                                <a:pt x="867" y="594"/>
                                <a:pt x="879" y="573"/>
                              </a:cubicBezTo>
                              <a:cubicBezTo>
                                <a:pt x="886" y="562"/>
                                <a:pt x="884" y="547"/>
                                <a:pt x="889" y="535"/>
                              </a:cubicBezTo>
                              <a:cubicBezTo>
                                <a:pt x="895" y="521"/>
                                <a:pt x="929" y="478"/>
                                <a:pt x="935" y="470"/>
                              </a:cubicBezTo>
                              <a:cubicBezTo>
                                <a:pt x="938" y="461"/>
                                <a:pt x="938" y="449"/>
                                <a:pt x="945" y="442"/>
                              </a:cubicBezTo>
                              <a:cubicBezTo>
                                <a:pt x="961" y="426"/>
                                <a:pt x="1001" y="404"/>
                                <a:pt x="1001" y="404"/>
                              </a:cubicBezTo>
                              <a:cubicBezTo>
                                <a:pt x="1027" y="323"/>
                                <a:pt x="935" y="316"/>
                                <a:pt x="879" y="301"/>
                              </a:cubicBezTo>
                              <a:cubicBezTo>
                                <a:pt x="817" y="205"/>
                                <a:pt x="917" y="349"/>
                                <a:pt x="823" y="255"/>
                              </a:cubicBezTo>
                              <a:cubicBezTo>
                                <a:pt x="790" y="222"/>
                                <a:pt x="774" y="173"/>
                                <a:pt x="739" y="142"/>
                              </a:cubicBezTo>
                              <a:cubicBezTo>
                                <a:pt x="695" y="104"/>
                                <a:pt x="646" y="98"/>
                                <a:pt x="599" y="68"/>
                              </a:cubicBezTo>
                              <a:cubicBezTo>
                                <a:pt x="585" y="25"/>
                                <a:pt x="598" y="46"/>
                                <a:pt x="552" y="12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208" path="m552,12c508,0,493,11,449,21c407,50,401,84,374,124c356,179,379,128,337,170c275,232,363,170,290,217c266,249,256,279,234,311c192,435,211,520,131,638c113,694,89,728,57,778c39,807,38,850,28,881c21,904,8,924,0,947c25,1016,76,1022,122,1068c150,1096,169,1112,206,1124c247,1165,308,1194,365,1208c411,1178,440,1178,477,1124c507,1080,534,1021,571,984c591,922,645,893,674,834c718,744,747,684,833,629c846,609,867,594,879,573c886,562,884,547,889,535c895,521,929,478,935,470c938,461,938,449,945,442c961,426,1001,404,1001,404c1027,323,935,316,879,301c817,205,917,349,823,255c790,222,774,173,739,142c695,104,646,98,599,68c585,25,598,46,552,12xe" stroked="t" o:allowincell="f" style="position:absolute;margin-left:62.35pt;margin-top:66.5pt;width:51.3pt;height:60.3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644775</wp:posOffset>
                </wp:positionV>
                <wp:extent cx="1094740" cy="794385"/>
                <wp:effectExtent l="12700" t="13335" r="381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9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1251">
                              <a:moveTo>
                                <a:pt x="449" y="0"/>
                              </a:moveTo>
                              <a:cubicBezTo>
                                <a:pt x="395" y="19"/>
                                <a:pt x="349" y="63"/>
                                <a:pt x="309" y="103"/>
                              </a:cubicBezTo>
                              <a:cubicBezTo>
                                <a:pt x="278" y="191"/>
                                <a:pt x="233" y="230"/>
                                <a:pt x="178" y="300"/>
                              </a:cubicBezTo>
                              <a:cubicBezTo>
                                <a:pt x="141" y="347"/>
                                <a:pt x="115" y="397"/>
                                <a:pt x="65" y="431"/>
                              </a:cubicBezTo>
                              <a:cubicBezTo>
                                <a:pt x="45" y="472"/>
                                <a:pt x="25" y="515"/>
                                <a:pt x="0" y="552"/>
                              </a:cubicBezTo>
                              <a:cubicBezTo>
                                <a:pt x="3" y="571"/>
                                <a:pt x="1" y="591"/>
                                <a:pt x="9" y="608"/>
                              </a:cubicBezTo>
                              <a:cubicBezTo>
                                <a:pt x="19" y="628"/>
                                <a:pt x="100" y="648"/>
                                <a:pt x="122" y="655"/>
                              </a:cubicBezTo>
                              <a:cubicBezTo>
                                <a:pt x="201" y="709"/>
                                <a:pt x="344" y="724"/>
                                <a:pt x="439" y="758"/>
                              </a:cubicBezTo>
                              <a:cubicBezTo>
                                <a:pt x="488" y="806"/>
                                <a:pt x="526" y="851"/>
                                <a:pt x="589" y="879"/>
                              </a:cubicBezTo>
                              <a:cubicBezTo>
                                <a:pt x="623" y="894"/>
                                <a:pt x="668" y="899"/>
                                <a:pt x="701" y="917"/>
                              </a:cubicBezTo>
                              <a:cubicBezTo>
                                <a:pt x="766" y="953"/>
                                <a:pt x="827" y="1006"/>
                                <a:pt x="898" y="1029"/>
                              </a:cubicBezTo>
                              <a:cubicBezTo>
                                <a:pt x="946" y="1062"/>
                                <a:pt x="1005" y="1077"/>
                                <a:pt x="1057" y="1104"/>
                              </a:cubicBezTo>
                              <a:cubicBezTo>
                                <a:pt x="1067" y="1109"/>
                                <a:pt x="1074" y="1119"/>
                                <a:pt x="1085" y="1123"/>
                              </a:cubicBezTo>
                              <a:cubicBezTo>
                                <a:pt x="1115" y="1133"/>
                                <a:pt x="1148" y="1132"/>
                                <a:pt x="1178" y="1141"/>
                              </a:cubicBezTo>
                              <a:cubicBezTo>
                                <a:pt x="1188" y="1144"/>
                                <a:pt x="1197" y="1147"/>
                                <a:pt x="1206" y="1151"/>
                              </a:cubicBezTo>
                              <a:cubicBezTo>
                                <a:pt x="1216" y="1156"/>
                                <a:pt x="1224" y="1165"/>
                                <a:pt x="1234" y="1169"/>
                              </a:cubicBezTo>
                              <a:cubicBezTo>
                                <a:pt x="1304" y="1194"/>
                                <a:pt x="1386" y="1213"/>
                                <a:pt x="1459" y="1225"/>
                              </a:cubicBezTo>
                              <a:cubicBezTo>
                                <a:pt x="1536" y="1251"/>
                                <a:pt x="1495" y="1247"/>
                                <a:pt x="1580" y="1235"/>
                              </a:cubicBezTo>
                              <a:cubicBezTo>
                                <a:pt x="1597" y="1218"/>
                                <a:pt x="1621" y="1207"/>
                                <a:pt x="1636" y="1188"/>
                              </a:cubicBezTo>
                              <a:cubicBezTo>
                                <a:pt x="1660" y="1159"/>
                                <a:pt x="1660" y="1110"/>
                                <a:pt x="1683" y="1076"/>
                              </a:cubicBezTo>
                              <a:cubicBezTo>
                                <a:pt x="1692" y="1048"/>
                                <a:pt x="1724" y="1021"/>
                                <a:pt x="1702" y="992"/>
                              </a:cubicBezTo>
                              <a:cubicBezTo>
                                <a:pt x="1632" y="900"/>
                                <a:pt x="1671" y="961"/>
                                <a:pt x="1618" y="917"/>
                              </a:cubicBezTo>
                              <a:cubicBezTo>
                                <a:pt x="1568" y="876"/>
                                <a:pt x="1525" y="837"/>
                                <a:pt x="1468" y="805"/>
                              </a:cubicBezTo>
                              <a:cubicBezTo>
                                <a:pt x="1401" y="767"/>
                                <a:pt x="1480" y="807"/>
                                <a:pt x="1412" y="758"/>
                              </a:cubicBezTo>
                              <a:cubicBezTo>
                                <a:pt x="1382" y="737"/>
                                <a:pt x="1348" y="722"/>
                                <a:pt x="1318" y="702"/>
                              </a:cubicBezTo>
                              <a:cubicBezTo>
                                <a:pt x="1269" y="669"/>
                                <a:pt x="1227" y="632"/>
                                <a:pt x="1178" y="599"/>
                              </a:cubicBezTo>
                              <a:cubicBezTo>
                                <a:pt x="1127" y="565"/>
                                <a:pt x="1089" y="515"/>
                                <a:pt x="1029" y="496"/>
                              </a:cubicBezTo>
                              <a:cubicBezTo>
                                <a:pt x="982" y="465"/>
                                <a:pt x="935" y="433"/>
                                <a:pt x="888" y="403"/>
                              </a:cubicBezTo>
                              <a:cubicBezTo>
                                <a:pt x="836" y="369"/>
                                <a:pt x="844" y="349"/>
                                <a:pt x="804" y="318"/>
                              </a:cubicBezTo>
                              <a:cubicBezTo>
                                <a:pt x="745" y="273"/>
                                <a:pt x="685" y="232"/>
                                <a:pt x="626" y="187"/>
                              </a:cubicBezTo>
                              <a:cubicBezTo>
                                <a:pt x="586" y="157"/>
                                <a:pt x="537" y="134"/>
                                <a:pt x="505" y="94"/>
                              </a:cubicBezTo>
                              <a:cubicBezTo>
                                <a:pt x="491" y="76"/>
                                <a:pt x="467" y="38"/>
                                <a:pt x="467" y="38"/>
                              </a:cubicBezTo>
                              <a:cubicBezTo>
                                <a:pt x="457" y="6"/>
                                <a:pt x="465" y="17"/>
                                <a:pt x="44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1251" path="m449,0c395,19,349,63,309,103c278,191,233,230,178,300c141,347,115,397,65,431c45,472,25,515,0,552c3,571,1,591,9,608c19,628,100,648,122,655c201,709,344,724,439,758c488,806,526,851,589,879c623,894,668,899,701,917c766,953,827,1006,898,1029c946,1062,1005,1077,1057,1104c1067,1109,1074,1119,1085,1123c1115,1133,1148,1132,1178,1141c1188,1144,1197,1147,1206,1151c1216,1156,1224,1165,1234,1169c1304,1194,1386,1213,1459,1225c1536,1251,1495,1247,1580,1235c1597,1218,1621,1207,1636,1188c1660,1159,1660,1110,1683,1076c1692,1048,1724,1021,1702,992c1632,900,1671,961,1618,917c1568,876,1525,837,1468,805c1401,767,1480,807,1412,758c1382,737,1348,722,1318,702c1269,669,1227,632,1178,599c1127,565,1089,515,1029,496c982,465,935,433,888,403c836,369,844,349,804,318c745,273,685,232,626,187c586,157,537,134,505,94c491,76,467,38,467,38c457,6,465,17,449,0xe" stroked="t" o:allowincell="f" style="position:absolute;margin-left:275.25pt;margin-top:208.25pt;width:86.15pt;height:62.5pt;mso-wrap-style:none;v-text-anchor:middle">
                <v:fill o:detectmouseclick="t" on="false"/>
                <v:stroke color="#00b0f0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68315" cy="3647440"/>
            <wp:effectExtent l="0" t="0" r="0" b="0"/>
            <wp:docPr id="7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7" t="28646" r="17414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räsytor ovanför Trumpetgatan ansvarar husen ovanför Trumpetgatan för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Hälsninga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tyrels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iderad 2020-10-26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333500" cy="609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Cs w:val="21"/>
    </w:rPr>
  </w:style>
  <w:style w:type="character" w:styleId="SidfotChar">
    <w:name w:val="Sidfot Char"/>
    <w:qFormat/>
    <w:rPr>
      <w:szCs w:val="21"/>
    </w:rPr>
  </w:style>
  <w:style w:type="character" w:styleId="BallongtextChar">
    <w:name w:val="Ballongtext Char"/>
    <w:qFormat/>
    <w:rPr>
      <w:rFonts w:ascii="Tahoma" w:hAnsi="Tahoma" w:cs="Tahoma"/>
      <w:sz w:val="16"/>
      <w:szCs w:val="14"/>
    </w:rPr>
  </w:style>
  <w:style w:type="character" w:styleId="RubrikChar">
    <w:name w:val="Rubrik Char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Rubrik">
    <w:name w:val="Rubrik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3:00Z</dcterms:created>
  <dc:creator>Styf, Tomas</dc:creator>
  <dc:description/>
  <cp:keywords/>
  <dc:language>en-US</dc:language>
  <cp:lastModifiedBy>Malin Isaksson</cp:lastModifiedBy>
  <cp:lastPrinted>2017-01-25T12:19:00Z</cp:lastPrinted>
  <dcterms:modified xsi:type="dcterms:W3CDTF">2020-10-26T18:42:00Z</dcterms:modified>
  <cp:revision>3</cp:revision>
  <dc:subject/>
  <dc:title/>
</cp:coreProperties>
</file>