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rbetsuppgifter för gatuansvariga på Trumpetgata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derad 2020-10-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om varje stickgata är en fastighet ansvarig för sandning och underhåll av samfällighetens egendom. Uppdraget gäller årsvis 1 juni till 31 maj och turordning på liknande sätt som för styrelseuppdragen. Vid årsmötet fastställs gatuansvariga för kommande å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atuansvariga har primäransvaret, planlägger och sköter tillsammans med övriga på gat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kottar och sandar framför sandlådorna och postlådorna på Trumpetgata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</w:rPr>
        <w:t>Att samfällda gräsytor klipps och lekplatser hålls rena samt utrustningen är hel och säk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yter ut trasiga glödlampor till gatubelysningen på stickgatorn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nsvarar för nyckel till redskapsboden. Sandkärrorna förvaras där under sommar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nspekterar brunnar på stickgatan och gör anmälan till utsedd styrelsemedlem vid behov av lagning eller slamsugning.</w:t>
      </w:r>
    </w:p>
    <w:p>
      <w:pPr>
        <w:pStyle w:val="Liststyck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iktigt att rengöra och smörja upp sandvagnarna innan de ställs undan på våren. Samt att gräsklipparen hålls ren för att hålla längre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n i styrelsen som utsetts till ansvarig för underhållsfrågor</w:t>
      </w:r>
      <w:r>
        <w:rPr>
          <w:rFonts w:cs="Calibri" w:ascii="Calibri" w:hAnsi="Calibri"/>
        </w:rPr>
        <w:t xml:space="preserve"> ordnar glödlampor, reservglas m fl mindre praktiska detaljer inklusive slamsugning av dagvattenbrunnar och beställning av sandbil vid akut glashal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tyrelsen köper snöröjning, sandningssand och större inkö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å våren ansvarar varje fastighetsägare för att ta upp den sand som ligger utanför tomten. </w:t>
      </w:r>
      <w:r>
        <w:rPr>
          <w:rFonts w:cs="Calibri" w:ascii="Calibri" w:hAnsi="Calibri"/>
          <w:b/>
        </w:rPr>
        <w:t xml:space="preserve">OBS! Sanden får inte läggas i sandlådorna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67510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58:00Z</dcterms:created>
  <dc:creator>Lockner-Holmberg Carin (2281)</dc:creator>
  <dc:description/>
  <cp:keywords/>
  <dc:language>en-US</dc:language>
  <cp:lastModifiedBy>Malin Isaksson</cp:lastModifiedBy>
  <cp:lastPrinted>2017-01-25T12:18:00Z</cp:lastPrinted>
  <dcterms:modified xsi:type="dcterms:W3CDTF">2020-10-26T18:49:00Z</dcterms:modified>
  <cp:revision>5</cp:revision>
  <dc:subject/>
  <dc:title/>
</cp:coreProperties>
</file>